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   NR.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heiat azi 26.05.2021.cu ocazia sedintei de lucru a Comitetului Executiv a AJF MUR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u fost prezenti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cur Mirce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osfoian Io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mbravean Sori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n Cristi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ai Barna Lora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dafir Andre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omir Mari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rnavean Petr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ai participat dl Teodor Ioan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Ordinea de zi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probarea hotararilor  Comitetului de Urgenta nr.3din 09.04.2021, nr.4 din 08.05.2021si nr.5 din 10.05.2021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probarea organizarii Cupei Secuilor editia 2021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bilirea datei de organizare a alegerilor pentru functiile de presedinte AJF Mures,vicepresedinti AJF Mures si a membrilor Comitetului Executiv a AJF Mure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vers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rea privind prevederile protocolului pentru revenirea spectatorilor pe stadioane si participarea sportivilor la competiti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icitarea echipei ACS Atletic Tg-Mures de ridicare a sanctiunilor dictate impotriva clubului de catre Comisia de Disciplina prin hotarirea nr.2/ 22.04.2021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1.    Se aproba hotararile Comitetului de Urgenta nr.3,4,5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2.    Se aproba desfasurarea competitiei Cupa Secuilor in format de doua     grupe a cate cinci echipe,facandu-se in sistem cu un singur tur,urmand semifinala si finala conform noului protocol emis de FRF in data de 20.05.2021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3.    Avand in vedere incertitudinea in ceea de priveste   numarul cluburilor care isi vor inscrie  echipele in urmatoarea editie de campionat si implicit vor ramane afiliate sau nu,precum si a faptului ca mandatele vicepresedintilor si a membrilor Com.Ex. expira in primavara anului 2022, s-a hotarat comasarea alegerilor pentru toate functiile de conducere din cadrul AJF Mures,stabilindu-se ca Adunarea Generala in care vor avea loc alegerile sa fie organizata in primavara anului 2022,urmand ca data desfasurarii sa se stabileasca ulterior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4.    Prevederile protocolului vor fii publicate pe site-ul AJF Mures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ivind solicitarea echipei ACS Atletic Tg – Mures isi declina competenta Comisiei de Recurs a FRF.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Secretar General</w:t>
      </w:r>
    </w:p>
    <w:p>
      <w:pPr>
        <w:pStyle w:val="ListParagraph"/>
        <w:spacing w:before="0" w:after="20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  <w:t>Tarnavean Petru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0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3:00Z</dcterms:created>
  <dc:creator>User</dc:creator>
  <dc:description/>
  <dc:language>en-US</dc:language>
  <cp:lastModifiedBy>User</cp:lastModifiedBy>
  <dcterms:modified xsi:type="dcterms:W3CDTF">2021-06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